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ru-RU"/>
        </w:rPr>
        <w:t>МИНИСТЕРСТВО НАУКИ И ВЫСШЕГО ОБРАЗОВАНИЯ РОССИЙСКОЙ ФЕДЕР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ГАОУ ВО «Белгородский государственный национальный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следовательский университет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ru-RU"/>
        </w:rPr>
        <w:t>Медицинский институт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факультетской терапии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ВСТУПИТЕЛЬНОГО ИСПЫТАНИЯ ДЛЯ ПОСТУПАЮЩИХ НА</w:t>
      </w:r>
      <w:r>
        <w:rPr>
          <w:b/>
          <w:sz w:val="28"/>
          <w:szCs w:val="28"/>
          <w:lang w:val="en-US" w:eastAsia="en-US"/>
        </w:rPr>
        <w:t> </w:t>
      </w:r>
      <w:r>
        <w:rPr>
          <w:b/>
          <w:sz w:val="28"/>
          <w:szCs w:val="28"/>
          <w:lang w:eastAsia="en-US"/>
        </w:rPr>
        <w:t>ОБУЧЕНИЕ ПО ПРОГРАММАМ ПОДГОТОВКИ НАУЧНЫХ И НАУЧНО-ПЕДАГОГИЧЕСКИХ КАДРОВ В АСПИРАНТУРЕ</w:t>
        <w:br/>
        <w:t>ПО НАУЧНОЙ СПЕЦИА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1.18 Внутренние болезни</w:t>
      </w:r>
    </w:p>
    <w:p>
      <w:pPr>
        <w:pStyle w:val="Normal"/>
        <w:tabs>
          <w:tab w:val="clear" w:pos="720"/>
          <w:tab w:val="left" w:pos="2955" w:leader="none"/>
          <w:tab w:val="center" w:pos="4230" w:leader="none"/>
        </w:tabs>
        <w:spacing w:lineRule="auto" w:line="276"/>
        <w:ind w:right="895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57" w:right="57" w:firstLine="454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left="57" w:right="57"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утренние болезни – область медицины, занимающаяся проблемами этиологии, патогенеза и клинических проявлений заболеваний внутренних органов, их диагностики, нехирургического лечения, профилактики и реабилитации.</w:t>
      </w:r>
    </w:p>
    <w:p>
      <w:pPr>
        <w:pStyle w:val="Normal"/>
        <w:spacing w:lineRule="auto" w:line="276"/>
        <w:ind w:left="57" w:right="57"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ель данного курса – подготовка специалистов для работы в лечебно-профилактических учреждениях и преподавателей в высших учебных заведениях и академических институтах РАН РФ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pacing w:val="-6"/>
          <w:sz w:val="28"/>
          <w:szCs w:val="28"/>
        </w:rPr>
        <w:t xml:space="preserve">Программа вступительного экзамена по внутренним болезням подготовлена в соответствии с требованиями образовательного стандарта НИУ «БелГУ» (СУОС) и предназначена для подготовки кандидатов медицинских наук и преподавателей по данной специальности. Поступающим в аспирантуру предлагаются вопросы по всем разделам курса, на которые должны быть даны четкие, аргументированные ответы. </w:t>
      </w:r>
    </w:p>
    <w:p>
      <w:pPr>
        <w:pStyle w:val="Normal"/>
        <w:spacing w:lineRule="auto" w:line="276"/>
        <w:ind w:left="57" w:right="57"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о-исследовательская работа должна не только готовить будущего соискателя к обязательной защите кандидатской диссертации, но и приобщать его к исследовательскому поиску, прививать вкус к исследовательской работе, развивать творческое мышление. Неотъемлемой частью профессиональной подготовки аспиранта является знание основ методологии и методики исследований при заболеваниях внутренних органов.</w:t>
      </w:r>
    </w:p>
    <w:p>
      <w:pPr>
        <w:pStyle w:val="Normal"/>
        <w:spacing w:lineRule="auto" w:line="276"/>
        <w:ind w:left="57" w:right="57"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ласти исследований в аспирантуре по внутренним болезням:</w:t>
      </w:r>
    </w:p>
    <w:p>
      <w:pPr>
        <w:pStyle w:val="Normal"/>
        <w:numPr>
          <w:ilvl w:val="0"/>
          <w:numId w:val="5"/>
        </w:numPr>
        <w:spacing w:lineRule="auto" w:line="276"/>
        <w:ind w:left="0" w:right="57" w:firstLine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ение этиологии и патогенеза заболеваний внутренних органов: сердечно-сосудистых заболеваний, патологии респираторного, желудочно-кишечного тракта, болезни почек, соединительной ткани и суставов во всем многообразии их проявлений и сочетаний.</w:t>
      </w:r>
    </w:p>
    <w:p>
      <w:pPr>
        <w:pStyle w:val="Normal"/>
        <w:numPr>
          <w:ilvl w:val="0"/>
          <w:numId w:val="5"/>
        </w:numPr>
        <w:spacing w:lineRule="auto" w:line="276"/>
        <w:ind w:left="0" w:right="57" w:firstLine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ение клинических и патофизиологических проявлений патологии внутренних органов с использованием клинических лабораторных, лучевых, иммунологических, генетических, патоморфологических, биохимических и других методов исследований.</w:t>
      </w:r>
    </w:p>
    <w:p>
      <w:pPr>
        <w:pStyle w:val="Normal"/>
        <w:numPr>
          <w:ilvl w:val="0"/>
          <w:numId w:val="5"/>
        </w:numPr>
        <w:spacing w:lineRule="auto" w:line="276"/>
        <w:ind w:left="0" w:right="57" w:firstLine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ствование лабораторных, инструментальных и других методов обследования терапевтических больных, совершенствование диагностической и дифференциальной диагностики болезней внутренних органов.</w:t>
      </w:r>
    </w:p>
    <w:p>
      <w:pPr>
        <w:pStyle w:val="Normal"/>
        <w:numPr>
          <w:ilvl w:val="0"/>
          <w:numId w:val="5"/>
        </w:numPr>
        <w:spacing w:lineRule="auto" w:line="276"/>
        <w:ind w:left="0" w:right="57" w:firstLine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учение механизмов действия, эффективности и безопасности лекарственных препаратов и немедикаментозных способов воздействия.</w:t>
      </w:r>
    </w:p>
    <w:p>
      <w:pPr>
        <w:pStyle w:val="Normal"/>
        <w:numPr>
          <w:ilvl w:val="0"/>
          <w:numId w:val="5"/>
        </w:numPr>
        <w:spacing w:lineRule="auto" w:line="276"/>
        <w:ind w:left="0" w:right="57" w:firstLine="35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ершенствование и оптимизация лечебных мероприятий и профилактики возникновения или обострения заболеваний внутренних органов.</w:t>
      </w:r>
    </w:p>
    <w:p>
      <w:pPr>
        <w:pStyle w:val="Normal"/>
        <w:spacing w:lineRule="auto" w:line="276"/>
        <w:ind w:left="57" w:right="57" w:firstLine="45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Целью освоения основной образовательной программы подготовки кадров высшей квалификации в аспирантуре является обеспечение готовности к самостоятельной исследовательской и педагогической деятельности в области медицинских наук в образовательных и научно-исследовательских организациях, а также в учреждениях здравоохранения.</w:t>
      </w:r>
    </w:p>
    <w:p>
      <w:pPr>
        <w:pStyle w:val="Normal"/>
        <w:spacing w:lineRule="auto" w:line="276"/>
        <w:ind w:left="57" w:right="57" w:firstLine="454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eastAsia="ru-RU"/>
        </w:rPr>
        <w:t xml:space="preserve">Цель программы вступительных испытаний   –  подготовка абитуриентов к сдаче вступительного экзамена по специальной дисциплине Внутренние болезни. 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pacing w:val="-6"/>
          <w:sz w:val="28"/>
          <w:szCs w:val="28"/>
        </w:rPr>
        <w:t>Задачи изучения дисциплины:</w:t>
      </w:r>
    </w:p>
    <w:p>
      <w:pPr>
        <w:pStyle w:val="Normal"/>
        <w:spacing w:lineRule="auto" w:line="276"/>
        <w:ind w:left="57" w:right="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овладение методологией научного познания;</w:t>
      </w:r>
    </w:p>
    <w:p>
      <w:pPr>
        <w:pStyle w:val="Normal"/>
        <w:spacing w:lineRule="auto" w:line="276"/>
        <w:ind w:left="57" w:right="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формирование профессиональной готовности к самостоятельной научно-исследовательской и педагогической деятельности;</w:t>
      </w:r>
    </w:p>
    <w:p>
      <w:pPr>
        <w:pStyle w:val="Normal"/>
        <w:spacing w:lineRule="auto" w:line="276"/>
        <w:ind w:left="57" w:right="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формирование умений и навыков использования средств современных информационных и коммуникационных технологий в научно-исследовательской и педагогической деятельности;</w:t>
      </w:r>
    </w:p>
    <w:p>
      <w:pPr>
        <w:pStyle w:val="Normal"/>
        <w:spacing w:lineRule="auto" w:line="276"/>
        <w:ind w:left="57" w:right="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углубленное изучение теоретических и методологических основ медицинской наук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7" w:right="57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  <w:t>овладение общенаучными методами системного, функционального и статистического анализа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57" w:right="57" w:firstLine="720"/>
        <w:jc w:val="both"/>
        <w:rPr/>
      </w:pPr>
      <w:r>
        <w:rPr>
          <w:spacing w:val="-6"/>
          <w:sz w:val="28"/>
          <w:szCs w:val="28"/>
        </w:rPr>
        <w:t>•</w:t>
      </w:r>
      <w:r>
        <w:rPr>
          <w:spacing w:val="-6"/>
          <w:sz w:val="28"/>
          <w:szCs w:val="28"/>
        </w:rPr>
        <w:tab/>
      </w:r>
      <w:r>
        <w:rPr>
          <w:sz w:val="28"/>
          <w:szCs w:val="28"/>
          <w:lang w:eastAsia="ru-RU"/>
        </w:rPr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битуриенты должны знать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организационные принципы работы терапевтического стационара, участкового врача терапевта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этику и деонтологию при работе с больными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принципы преемственности в работе различных звеньев терапевтической службы и ее взаимодействия с общемедицинской лечебной сетью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основы трудовой экспертизы и уметь заполнять направление на МСЭК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основные группы фармакологических препаратов, механизм их действия, побочные эффекты и противопоказания для назначе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виды фармакологической резистентности и методы ее преодоле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осложнения фармакотерапии и уметь своевременно применить методы профилактики и купирования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неотложные состояния и уметь грамотно и своевременно купировать их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правила ведения историй болезни, амбулаторных карт, оформления эпикризов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Vrinda"/>
          <w:sz w:val="28"/>
          <w:szCs w:val="28"/>
          <w:lang w:eastAsia="ru-RU" w:bidi="bn-IN"/>
        </w:rPr>
        <w:t>клинику и дифференциальную диагностику заболеваний внутренних органов.</w:t>
      </w:r>
    </w:p>
    <w:p>
      <w:pPr>
        <w:pStyle w:val="Normal"/>
        <w:spacing w:lineRule="auto" w:line="276"/>
        <w:ind w:left="720" w:hanging="0"/>
        <w:jc w:val="both"/>
        <w:rPr>
          <w:rFonts w:cs="Vrinda"/>
          <w:b/>
          <w:b/>
          <w:sz w:val="28"/>
          <w:szCs w:val="28"/>
          <w:lang w:eastAsia="ru-RU" w:bidi="bn-IN"/>
        </w:rPr>
      </w:pPr>
      <w:r>
        <w:rPr>
          <w:rFonts w:cs="Vrinda"/>
          <w:b/>
          <w:sz w:val="28"/>
          <w:szCs w:val="28"/>
          <w:lang w:eastAsia="ru-RU" w:bidi="bn-IN"/>
        </w:rPr>
      </w:r>
    </w:p>
    <w:p>
      <w:pPr>
        <w:pStyle w:val="Normal"/>
        <w:spacing w:lineRule="auto" w:line="276"/>
        <w:ind w:left="720" w:hanging="0"/>
        <w:jc w:val="both"/>
        <w:rPr>
          <w:rFonts w:cs="Vrinda"/>
          <w:b/>
          <w:b/>
          <w:sz w:val="28"/>
          <w:szCs w:val="28"/>
          <w:lang w:eastAsia="ru-RU" w:bidi="bn-IN"/>
        </w:rPr>
      </w:pPr>
      <w:r>
        <w:rPr>
          <w:rFonts w:cs="Vrinda"/>
          <w:b/>
          <w:sz w:val="28"/>
          <w:szCs w:val="28"/>
          <w:lang w:eastAsia="ru-RU" w:bidi="bn-IN"/>
        </w:rPr>
      </w:r>
    </w:p>
    <w:p>
      <w:pPr>
        <w:pStyle w:val="Normal"/>
        <w:spacing w:lineRule="auto" w:line="276"/>
        <w:ind w:left="720" w:hanging="0"/>
        <w:jc w:val="both"/>
        <w:rPr>
          <w:rFonts w:cs="Vrinda"/>
          <w:b/>
          <w:b/>
          <w:sz w:val="28"/>
          <w:szCs w:val="28"/>
          <w:lang w:eastAsia="ru-RU" w:bidi="bn-IN"/>
        </w:rPr>
      </w:pPr>
      <w:r>
        <w:rPr>
          <w:rFonts w:cs="Vrinda"/>
          <w:b/>
          <w:sz w:val="28"/>
          <w:szCs w:val="28"/>
          <w:lang w:eastAsia="ru-RU" w:bidi="bn-IN"/>
        </w:rPr>
        <w:t>Абитуриенты должны уметь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Vrinda"/>
          <w:sz w:val="28"/>
          <w:szCs w:val="28"/>
          <w:lang w:eastAsia="ru-RU" w:bidi="bn-IN"/>
        </w:rPr>
        <w:t>грамотно излагать свои мысли на бумаге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пользоваться компьютерной техникой и основными программными обеспечениями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правильно оценивать данные анамнеза и объективного осмотра больных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проводить дифференциальную диагностику симптомов и синдромов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правильно подобрать фармакологические препараты в зависимости от синдрома-мишен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оценить состояние больного и определить дальнейшую тактику его ведения, показания для госпитализации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оформить больничный лист, выписать рецепт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правильно написать направление на обследование, на госпитализацию в стационар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правильно применять немедикаментозное лечение при различных заболеваниях.</w:t>
      </w:r>
    </w:p>
    <w:p>
      <w:pPr>
        <w:pStyle w:val="Normal"/>
        <w:spacing w:lineRule="auto" w:line="276"/>
        <w:ind w:firstLine="720"/>
        <w:jc w:val="both"/>
        <w:rPr>
          <w:rFonts w:cs="Vrinda"/>
          <w:b/>
          <w:b/>
          <w:sz w:val="28"/>
          <w:szCs w:val="28"/>
          <w:lang w:eastAsia="ru-RU" w:bidi="bn-IN"/>
        </w:rPr>
      </w:pPr>
      <w:r>
        <w:rPr>
          <w:rFonts w:cs="Vrinda"/>
          <w:b/>
          <w:sz w:val="28"/>
          <w:szCs w:val="28"/>
          <w:lang w:eastAsia="ru-RU" w:bidi="bn-IN"/>
        </w:rPr>
      </w:r>
    </w:p>
    <w:p>
      <w:pPr>
        <w:pStyle w:val="Normal"/>
        <w:spacing w:lineRule="auto" w:line="276"/>
        <w:ind w:firstLine="720"/>
        <w:jc w:val="both"/>
        <w:rPr>
          <w:rFonts w:cs="Vrinda"/>
          <w:b/>
          <w:b/>
          <w:sz w:val="28"/>
          <w:szCs w:val="28"/>
          <w:lang w:eastAsia="ru-RU" w:bidi="bn-IN"/>
        </w:rPr>
      </w:pPr>
      <w:r>
        <w:rPr>
          <w:rFonts w:cs="Vrinda"/>
          <w:b/>
          <w:sz w:val="28"/>
          <w:szCs w:val="28"/>
          <w:lang w:eastAsia="ru-RU" w:bidi="bn-IN"/>
        </w:rPr>
        <w:t>Абитуриенты должны владеть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навыками командной работы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культурой обязательного выполнения поставленных задач в срок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навыками общения с больными (опрос, осмотр, рекомендации, наблюдение в динамике)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Vrinda"/>
          <w:sz w:val="28"/>
          <w:szCs w:val="28"/>
          <w:lang w:eastAsia="ru-RU" w:bidi="bn-IN"/>
        </w:rPr>
        <w:t>методами фармакотерапии заболеваний внутренних органов, в том числе и при коморбидной патологии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методами научного исследования в терапии (анкетирование, создание базы данных и т.д.)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cs="Vrinda"/>
          <w:sz w:val="28"/>
          <w:szCs w:val="28"/>
          <w:lang w:eastAsia="ru-RU" w:bidi="bn-IN"/>
        </w:rPr>
      </w:pPr>
      <w:r>
        <w:rPr>
          <w:rFonts w:cs="Vrinda"/>
          <w:sz w:val="28"/>
          <w:szCs w:val="28"/>
          <w:lang w:eastAsia="ru-RU" w:bidi="bn-IN"/>
        </w:rPr>
        <w:t>навыками работы с литературными источниками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cs="Vrinda"/>
          <w:sz w:val="28"/>
          <w:szCs w:val="28"/>
          <w:lang w:eastAsia="ru-RU" w:bidi="bn-IN"/>
        </w:rPr>
        <w:t>методами статистического анализа в клинической терапевтической практике и научной работ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57" w:right="57" w:firstLine="454"/>
        <w:jc w:val="both"/>
        <w:rPr>
          <w:rFonts w:cs="Vrinda"/>
          <w:spacing w:val="-6"/>
          <w:sz w:val="28"/>
          <w:szCs w:val="28"/>
          <w:lang w:eastAsia="ru-RU" w:bidi="bn-IN"/>
        </w:rPr>
      </w:pPr>
      <w:r>
        <w:rPr>
          <w:rFonts w:cs="Vrinda"/>
          <w:spacing w:val="-6"/>
          <w:sz w:val="28"/>
          <w:szCs w:val="28"/>
          <w:lang w:eastAsia="ru-RU" w:bidi="bn-IN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РИТЕРИИ ОЦЕНКИ ВСТУПИТЕЛЬНОГО ЭКЗАМЕНА 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упительное испытание оценивается по 100-балльной шкале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ое количество баллов, подтверждающее успешное прохождение вступительного испытания по специальной дисциплине составляет 40 баллов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тупительное испытание проводится в устной форме. Экзаменационный билет содержит следующие задания: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 вопроса по научной специальности;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еседование   по мотивационному письму.</w:t>
      </w:r>
    </w:p>
    <w:p>
      <w:pPr>
        <w:pStyle w:val="Normal"/>
        <w:autoSpaceDE w:val="false"/>
        <w:spacing w:before="10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хождения собеседования абитуриент должен предоставить мотивационное письмо (1000–1500 слов), отражающее причины выбора аспирантуры НИУ «БелГУ» соответствующей научной специальности и портфолио индивидуальных достижений. Собеседование проводится с ведущими учеными направления, которые оценивают мотивированность абитуриента и его план будущей работы.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/>
      </w:pPr>
      <w:r>
        <w:rPr>
          <w:b/>
          <w:sz w:val="28"/>
          <w:szCs w:val="28"/>
          <w:lang w:eastAsia="ru-RU"/>
        </w:rPr>
        <w:t>81-100 БАЛЛОВ</w:t>
      </w:r>
      <w:r>
        <w:rPr>
          <w:sz w:val="28"/>
          <w:szCs w:val="28"/>
          <w:lang w:eastAsia="ru-RU"/>
        </w:rPr>
        <w:t xml:space="preserve"> – абитуриент обнаруживает системные декларативные и процедурные знания программного материала, устанавливает содержательные межпредметные и внутрипредметные связи. Свободно ориентируется в специальной литературе, в том числе, и в новейшей. Проявляет аналитический подход в освещении различных концепций, позиций, обосновывает свою точку зрения. Умеет в соответствии с планом логично, литературно и профессионально грамотно, развернуто и аргументировано формулировать свои мысли. Ответ характеризуется самостоятельностью суждений.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/>
      </w:pPr>
      <w:r>
        <w:rPr>
          <w:b/>
          <w:sz w:val="28"/>
          <w:szCs w:val="28"/>
          <w:lang w:eastAsia="ru-RU"/>
        </w:rPr>
        <w:t>61-80 БАЛЛОВ</w:t>
      </w:r>
      <w:r>
        <w:rPr>
          <w:sz w:val="28"/>
          <w:szCs w:val="28"/>
          <w:lang w:eastAsia="ru-RU"/>
        </w:rPr>
        <w:t xml:space="preserve"> ставятся, если абитуриент строит свой ответ в соответствии с планом. Владеет программным материалом, ориентируется в обязательной специальной литературе, подтверждает выдвигаемые положения примерами, умеет литературно и, в целом, логично строить ответ, не допускает неточностей.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/>
      </w:pPr>
      <w:r>
        <w:rPr>
          <w:b/>
          <w:sz w:val="28"/>
          <w:szCs w:val="28"/>
          <w:lang w:eastAsia="ru-RU"/>
        </w:rPr>
        <w:t>41-60 БАЛЛОВ</w:t>
      </w:r>
      <w:r>
        <w:rPr>
          <w:sz w:val="28"/>
          <w:szCs w:val="28"/>
          <w:lang w:eastAsia="ru-RU"/>
        </w:rPr>
        <w:t xml:space="preserve"> ставятся, если абитуриент обнаруживает недостаточно полные и глубокие знания программного материала. Выдвигаемые положения декларируются, но аргументируются с помощью наводящих вопросов. Абитуриент затрудняется устанавливать меж- и внутрипредметные связи. Знает основные работы из списка обязательной литературы. Ответ недостаточно логически построен и носит преимущественно описательный, а не концептуальный характер.</w:t>
      </w:r>
    </w:p>
    <w:p>
      <w:pPr>
        <w:pStyle w:val="Normal"/>
        <w:widowControl w:val="false"/>
        <w:spacing w:lineRule="auto" w:line="276" w:before="40" w:after="0"/>
        <w:ind w:right="26" w:firstLine="709"/>
        <w:jc w:val="both"/>
        <w:rPr/>
      </w:pPr>
      <w:r>
        <w:rPr>
          <w:b/>
          <w:sz w:val="28"/>
          <w:szCs w:val="28"/>
          <w:lang w:eastAsia="ru-RU"/>
        </w:rPr>
        <w:t>40 БАЛЛОВ</w:t>
      </w:r>
      <w:r>
        <w:rPr>
          <w:sz w:val="28"/>
          <w:szCs w:val="28"/>
          <w:lang w:eastAsia="ru-RU"/>
        </w:rPr>
        <w:t xml:space="preserve"> - </w:t>
      </w:r>
      <w:r>
        <w:rPr>
          <w:b/>
          <w:sz w:val="28"/>
          <w:szCs w:val="28"/>
          <w:lang w:eastAsia="ru-RU"/>
        </w:rPr>
        <w:t>минимальный балл</w:t>
      </w:r>
      <w:r>
        <w:rPr>
          <w:sz w:val="28"/>
          <w:szCs w:val="28"/>
          <w:lang w:eastAsia="ru-RU"/>
        </w:rPr>
        <w:t xml:space="preserve"> ставятся, если абитуриент обнаруживает поверхностное знание программного материала, не ориентируется в специальной литературе, слабо владеет понятийным аппаратом, затрудняется ответить на вопросы с помощью наводящих вопросов.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276"/>
        <w:ind w:left="57" w:right="57" w:firstLine="45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TextBodyIndent"/>
        <w:spacing w:lineRule="auto" w:line="276"/>
        <w:ind w:left="57" w:right="57" w:hanging="0"/>
        <w:jc w:val="center"/>
        <w:rPr/>
      </w:pPr>
      <w:r>
        <w:rPr>
          <w:b/>
          <w:szCs w:val="28"/>
          <w:lang w:val="en-US"/>
        </w:rPr>
        <w:t xml:space="preserve">I </w:t>
      </w:r>
      <w:r>
        <w:rPr>
          <w:b/>
          <w:szCs w:val="28"/>
        </w:rPr>
        <w:t>СОДЕРЖАНИЕ ДИСЦИПЛИНЫ</w:t>
      </w:r>
    </w:p>
    <w:p>
      <w:pPr>
        <w:pStyle w:val="TextBodyIndent"/>
        <w:spacing w:lineRule="auto" w:line="276"/>
        <w:ind w:left="57" w:right="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57" w:right="57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аздел 1. </w:t>
      </w:r>
    </w:p>
    <w:p>
      <w:pPr>
        <w:pStyle w:val="TextBodyIndent"/>
        <w:spacing w:lineRule="auto" w:line="276"/>
        <w:ind w:left="57" w:right="57" w:hanging="0"/>
        <w:jc w:val="left"/>
        <w:rPr/>
      </w:pPr>
      <w:r>
        <w:rPr>
          <w:b/>
          <w:szCs w:val="28"/>
        </w:rPr>
        <w:t>История и современное состояние учения о внутренних болезнях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57" w:right="57" w:firstLine="454"/>
        <w:rPr/>
      </w:pPr>
      <w:r>
        <w:rPr>
          <w:sz w:val="28"/>
          <w:szCs w:val="28"/>
        </w:rPr>
        <w:t>Вклад отечественных ученых в разработку различных областей внутренней медицины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и медицинская этика врача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направленность современной медицины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Перспективы реформирования медицинской помощи населению в современных условиях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Использование современных технологий в разработке новых диагностических и лечебных методов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Организация терапевтической помощи населению, особенности стационарной и амбулаторной помощи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Основы медико-социальной экспертизы, вопросы управления, экономики и планирования терапевтической службы, понятие о страховой медицине, ее особенностях в РФ и значение в работе терапевтических подразделений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Медицинская классификация болезней, МКБ-10, медицинские экономические стандарты РФ.</w:t>
      </w:r>
    </w:p>
    <w:p>
      <w:pPr>
        <w:pStyle w:val="Normal"/>
        <w:spacing w:lineRule="auto" w:line="276"/>
        <w:ind w:left="57" w:right="5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5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Болезни органов дыхания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невмонии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обструктивный бронхит. Хронические обструктивные болезни легких. Бронхоэктатическая болезнь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Дыхательная (легочная) недостаточность, острая и хроническая, типы, стадии. Методы изучения функции внешнего дыхания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Легочное сердце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Бронхиальная астма. Аллергологическая диагностика. Гипосенсибилизация специфическая и неспецифическая. Астматический статус. Неотложная помощь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левриты сухие и экссудативные. Опухоли плевры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Инфаркт легких. Легочное кровотечение и кровохарканья. Неотложная помощь. Методы дыхательной реанимации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Диффузные заболевания легких (саркоидоз, альвеолит, эозинофильная пневмония, синдром Гудпасчера).</w:t>
      </w:r>
    </w:p>
    <w:p>
      <w:pPr>
        <w:pStyle w:val="Normal"/>
        <w:spacing w:lineRule="auto" w:line="276"/>
        <w:ind w:left="57" w:right="5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Болезни органов кровообращения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й эндокардит. Основные клинические синдромы. Диагностические критерии. Лечение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Пороки сердца. Недостаточность митрального клапана. Стеноз левого атриовентрикулярного отверстия. Недостаточность клапанов аорты. Стеноз устья аорты. Недостаточность клапанов легочной артерии. Сочетанные и комбинированные пороки. Особенности нарушения гемодинамики при различных пороках сердца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индром пролапса митрального клапана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Диагностическое значение эхо- и допплерэхокардиографического, рентгенологического, электрокардиографического исследований. Зондирование сердца и крупных сосудов, ангиография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Кардиомиопатии. Миокардит. Миокардиодистрофия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Аневризма аорты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Острые перикардиты сухие и экссудативные. Хронические констриктивные перикардиты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Нейроциркуляторная астения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Артериальная гипертония. Характеристика стадий, степеней, групп риска. Гипертонические кризы. Осложнения гипертонической болезни. Медикаментозное и немедикаментозное лечение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Ишемическая болезнь сердца. Факторы риска. Методы выявления атеросклероза. Стенокардия, определение, классификация, клиническая и электрокардиографическая диагностика, пробы с дозированной физической нагрузкой, суточное мониторирование ЭКГ и артериального давления, коронарография, лечение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трый коронарный синдром. Острый инфаркт миокарда, клинические варианты, стадии, классификации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Осложнения инфаркта миокарда. Кардиогенный шок. Острая левожелудочковая недостаточность: сердечная астма и отек легких. Острые нарушения сердечного ритма и проводимости. Аневризма сердца острая и хроническая. Простеночный тромбэндокардит. Тромбоэмболии. Разрыв сердца. Фибрилляция желудочков. Синдром Дресслера. Рецидивирующие и повторные инфаркты миокарда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Купирование болевого кардиального синдрома при инфаркте миокарда. Антикоагулянтная и фибринолитическая терапия. Стентирование и АКШ. Методы ограничения зоны некроза миокарда. Неотложная помощь при осложнениях. Мониторное наблюдение. Методы реанимации. Особенности терапии на догоспитальном этапе. Медицинская реабилитация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Атеросклеротическая болезнь сердца. Клиника атеросклероза аорты, сосудов мозга и нижних конечностей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Хроническая сердечная недостаточность. Классификации. Методы исследования глобальной и регионарной систолической и диастолической функции миокарда, центральной гемодинамики. Лечение хронической сердечной недостаточности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pacing w:val="4"/>
          <w:sz w:val="28"/>
          <w:szCs w:val="28"/>
        </w:rPr>
        <w:t>Нарушения ритма сердца и проводимости. Синусовая брадикардия, тахикардия и аритмия. Экстрасистолия. Мерцание и трепетание предсердий. Блокады проводящей системы сердца. Фибрилляция желудочков. Медикаментозная терапия. Электрическая дефибрилляция. Искусственные водители ритма сердца.</w:t>
      </w:r>
    </w:p>
    <w:p>
      <w:pPr>
        <w:pStyle w:val="Normal"/>
        <w:spacing w:lineRule="auto" w:line="276"/>
        <w:ind w:left="57" w:right="57" w:firstLine="454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Болезни органов пищеварения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Врожденные аномалии пищевода. Функциональные болезни пищевода, этиология и патогенез. Вторичные эзофагеальные дискинезии, дивертикулы пищевода, ахалазия кардии, грыжа пищеводного отверстия диафрагмы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Гастроэзофагеальная рефлюксная болезнь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Злокачественные и доброкачественные опухоли пищевода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Методы исследования функции и диагностика заболеваний желудка и двенадцатиперстной кишки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сстройства двигательной и секреторной функции желудка, синдром функциональной неязвенной диспепсии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Хронический гастрит. Классификация, этиология и патогенез, клиника, лечение. Клинические аспекты пилорического хеликобактериоза. Значение ФГДС и биопсии слизистой оболочки желудка и двенадцатиперстной кишки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 xml:space="preserve">Язвенная болезнь желудка и двенадцатиперстной кишки, эпидемиология, этиология, патогенез, классификация, осложнения. Методы диагностики инфицирования </w:t>
      </w:r>
      <w:r>
        <w:rPr>
          <w:sz w:val="28"/>
          <w:szCs w:val="28"/>
          <w:lang w:val="en-US"/>
        </w:rPr>
        <w:t>Helicobac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ylori</w:t>
      </w:r>
      <w:r>
        <w:rPr>
          <w:sz w:val="28"/>
          <w:szCs w:val="28"/>
        </w:rPr>
        <w:t xml:space="preserve"> и эффективности эррадикационной терапии. Постгастрорезекционные расстройства. Симптоматические язвы желудка и двенадцатиперстной кишки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заболеваний печени и желчевыводящих путей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Аномалии желчного пузыря. Функциональные расстройства билиарного тракта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Хронический холецистит. Желчекаменная болезнь. Постхолецистэктомический синдром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Хронические гепатиты, эпидемиология, этиология, классификация, лечение, интерферонотерапия, показания и противопоказания;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Циррозы печени, эпидемиология, этиология, классификация, морфологические изменения, диагностика различных форм цирроза печени, исходы заболевания, осложнения цирроза печени, печеночная недостаточность, печеночная кома, печеночная энцефалопатия, портальная гипертензия. Принципы лечения циррозов печени;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Пигментные гепатозы (синдром Жильбера, синдром Криглера-Найяра, синдром Дабина-Джонсона и Ротора), порфирии, гепато-лентикулярная дегенерация, болезнь Вильсона-Коновалова. Болезни накопления, жировой гепатоз, гемохроматоз, гепатоцеребральная дистрофия, амилоидоз печени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вичный склерозирующий холангит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Хронические панкреатиты, классификация, лечение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Доброкачественные и злокачественные опухоли поджелудочной железы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Синдром раздраженного кишечника. Дисбактериоз кишечник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Доброкачественные и злокачественные опухоли кишечника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Синдром малдигестии и малабсорбции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Неспецифический язвенный колит. Болезнь Крона.</w:t>
      </w:r>
    </w:p>
    <w:p>
      <w:pPr>
        <w:pStyle w:val="Normal"/>
        <w:spacing w:lineRule="auto" w:line="276"/>
        <w:ind w:left="57" w:right="57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Болезни почек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spacing w:lineRule="auto" w:line="276"/>
        <w:ind w:left="57" w:right="57" w:firstLine="454"/>
        <w:rPr/>
      </w:pPr>
      <w:r>
        <w:rPr>
          <w:sz w:val="28"/>
          <w:szCs w:val="28"/>
        </w:rPr>
        <w:t xml:space="preserve">Методы исследования заболеваний почек: анализы мочи: общий, по Нечипоренко, по Зимницкому, по Лоури; ультразвуковое, рентгеноурологическое исследование, динамическая сцинтиграфия почек, ангиография, биопсия почек. </w:t>
      </w:r>
    </w:p>
    <w:p>
      <w:pPr>
        <w:pStyle w:val="BodyTextIndent2"/>
        <w:spacing w:lineRule="auto" w:line="276"/>
        <w:ind w:left="57" w:right="57" w:firstLine="454"/>
        <w:rPr/>
      </w:pPr>
      <w:r>
        <w:rPr>
          <w:sz w:val="28"/>
          <w:szCs w:val="28"/>
        </w:rPr>
        <w:t>Острые инфекционно-токсические поражения почек. Синдром сдавления. Острая почечная недостаточность. Консервативное лечение. Методы гемодиализа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трый гломерулонефрит. Клинико-лабораторная диагностика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гломерулонефрит. Классификации. Лечение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милоидоз почек. Нефротический синдром. Лечение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трый и хронический пиелонефрит. Мочекаменная болезнь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Нефропатия беременных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Заболевания крупных сосудов почек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Опухоли почек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Хроническая болезнь почек.</w:t>
      </w:r>
    </w:p>
    <w:p>
      <w:pPr>
        <w:pStyle w:val="Normal"/>
        <w:spacing w:lineRule="auto" w:line="276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Болезни органов кроветворения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Анемия. Классификации. Лечение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- (фолиево) - дефицитная анемия. Болезнь Аддисона – Бирмера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Гемолитические анемии. Врожденные эритроцитопатии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лейкозы. Остеомиелосклероз. Остеомиелофиброз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Синдром диссеминированного внутрисосудистого свертывания.</w:t>
      </w:r>
    </w:p>
    <w:p>
      <w:pPr>
        <w:pStyle w:val="Normal"/>
        <w:spacing w:lineRule="auto" w:line="276"/>
        <w:ind w:left="57" w:right="57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7" w:right="57" w:firstLine="4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Болезни эндокринной системы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Диффузный токсический зоб. Методы определения функции щитовидной железы и степени тяжести тиреотоксикоза. Тиреотоксическое сердце. Тиреотоксическая кома. Медикаментозное, лучевое, хирургическое лечение. Лечение осложнений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Узловой/многоузловой зоб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Аутоиммунный тиреоидит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Гипотиреоз. Гиперпаратиреоз. Гипопаратиреоз.</w:t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 xml:space="preserve">Сахарный диабет. Классификации. Лабораторные методы диагностики. Особенности сахарного диабета в юношеском и пожилом возрасте, при ожирении. Осложнения. Кетоацидотическая, гиперосмолярная, гипогликемическая комы. Макро- и микроангиопатии. Принципы лечения сахарного диаб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Лечение коматозных состояний и осложнений.</w:t>
      </w:r>
    </w:p>
    <w:p>
      <w:pPr>
        <w:pStyle w:val="Normal"/>
        <w:spacing w:lineRule="auto" w:line="276"/>
        <w:ind w:left="57" w:right="57"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Аллергология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57" w:right="57" w:firstLine="454"/>
        <w:jc w:val="both"/>
        <w:rPr/>
      </w:pPr>
      <w:r>
        <w:rPr>
          <w:sz w:val="28"/>
          <w:szCs w:val="28"/>
        </w:rPr>
        <w:t>Аллергические реакции немедленного и замедленного типа. Патофизиология и клинические проявления аллергических реакций. Лекарственная болезнь. Сывороточная болезнь. Анафилактический шок. Методы неотложной терапии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" w:right="57" w:firstLine="454"/>
        <w:rPr/>
      </w:pPr>
      <w:r>
        <w:rPr>
          <w:b/>
          <w:sz w:val="28"/>
          <w:szCs w:val="28"/>
        </w:rPr>
        <w:t>Раздел 9. Коллагенозы, болезни суставов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left="57" w:right="57" w:firstLine="454"/>
        <w:rPr/>
      </w:pPr>
      <w:r>
        <w:rPr>
          <w:szCs w:val="28"/>
        </w:rPr>
        <w:t>Коллагенозы. Системная красная волчанка. Системная склеродермия. Дерматомиозит. Узелковый периартериит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вматоидный артрит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Болезнь Бехтерева.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оартроз. Подагра. Псориатическая артропатия. </w:t>
      </w:r>
    </w:p>
    <w:p>
      <w:pPr>
        <w:pStyle w:val="Normal"/>
        <w:spacing w:lineRule="auto" w:line="276"/>
        <w:ind w:left="57" w:right="57" w:firstLine="454"/>
        <w:jc w:val="both"/>
        <w:rPr>
          <w:sz w:val="28"/>
          <w:szCs w:val="28"/>
        </w:rPr>
      </w:pPr>
      <w:r>
        <w:rPr>
          <w:sz w:val="28"/>
          <w:szCs w:val="28"/>
        </w:rPr>
        <w:t>Ревматическая полимиалгия</w:t>
      </w:r>
      <w:r>
        <w:br w:type="page"/>
      </w:r>
    </w:p>
    <w:p>
      <w:pPr>
        <w:pStyle w:val="TextBodyIndent"/>
        <w:spacing w:lineRule="auto" w:line="276"/>
        <w:ind w:left="57" w:right="57" w:firstLine="454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вступительного экзамена для аспирантов </w:t>
      </w:r>
    </w:p>
    <w:p>
      <w:pPr>
        <w:pStyle w:val="TextBodyIndent"/>
        <w:spacing w:lineRule="auto" w:line="276"/>
        <w:ind w:left="57" w:right="57" w:firstLine="454"/>
        <w:jc w:val="center"/>
        <w:rPr>
          <w:b/>
          <w:b/>
          <w:szCs w:val="28"/>
        </w:rPr>
      </w:pPr>
      <w:r>
        <w:rPr>
          <w:b/>
          <w:szCs w:val="28"/>
        </w:rPr>
        <w:t>по научной специальности 3.1.18 Внутренние болезни</w:t>
      </w:r>
    </w:p>
    <w:p>
      <w:pPr>
        <w:pStyle w:val="TextBodyIndent"/>
        <w:spacing w:lineRule="auto" w:line="276"/>
        <w:ind w:left="57" w:right="57" w:firstLine="45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>Стенокардия, определение, классификация, клиническая и электрокардиографическая диагностика,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>Синдром митральной недостаточности. Дифференциальный диагно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рые нарушения сердечного ритма и проводим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ндром Дресслера. Клиника. Диагностика.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ЛЖН. Killip-классы. Медикаментозная 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рдиогенный шок. Клиника. Диагностика.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>Осложнения острого периода инфаркта миокарда. Диагностика. Принципы ле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знь Бехтерева. Клиника. Диагностика.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bookmarkStart w:id="0" w:name="_Hlk101775260"/>
      <w:r>
        <w:rPr>
          <w:sz w:val="28"/>
          <w:szCs w:val="28"/>
          <w:lang w:eastAsia="ru-RU"/>
        </w:rPr>
        <w:t>Остеоартроз. Дифференциальный диагноз. Клиника. Диагностика.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агра. Клиника. Диагностика.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ориатическая артропатия. Клиника. Диагностика.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bookmarkStart w:id="1" w:name="_Hlk101775260"/>
      <w:r>
        <w:rPr>
          <w:sz w:val="28"/>
          <w:szCs w:val="28"/>
          <w:lang w:eastAsia="ru-RU"/>
        </w:rPr>
        <w:t>Ревматическая полимиалгия</w:t>
      </w:r>
      <w:bookmarkEnd w:id="1"/>
      <w:r>
        <w:rPr>
          <w:sz w:val="28"/>
          <w:szCs w:val="28"/>
          <w:lang w:eastAsia="ru-RU"/>
        </w:rPr>
        <w:t>. Клиника. Диагностика.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фференциальный диагноз суставного синдро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невмонии. Классификации. Диагностика. Лечение пневмоний, профилак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>Бронхиальная астма. Аллергологическая диагностика. Гипосенсибилизация специфическая и неспецифическая. Астматический статус. Неотложная помощ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>Синдром рестриктивной дыхательной недостаточности. Клиника. Диагно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>Синдром обструктивной дыхательной недостаточности. Клиника. Диагно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>Хроническое легочное сердце. Клиника. Диагностика. Принципы ле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 xml:space="preserve">Классификация дыхательной недостаточности. Клиника. Диагностика. Принципы ле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bookmarkStart w:id="2" w:name="_Hlk101774203"/>
      <w:bookmarkEnd w:id="2"/>
      <w:r>
        <w:rPr>
          <w:sz w:val="28"/>
          <w:szCs w:val="28"/>
          <w:lang w:eastAsia="ru-RU"/>
        </w:rPr>
        <w:t>Хронические гастриты. Клиническая картина. Диагностика.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bookmarkStart w:id="3" w:name="_Hlk101774203"/>
      <w:bookmarkEnd w:id="3"/>
      <w:r>
        <w:rPr>
          <w:sz w:val="28"/>
          <w:szCs w:val="28"/>
          <w:lang w:eastAsia="ru-RU"/>
        </w:rPr>
        <w:t>Язвенная болезнь. Классификация. Диагностика. Лечение. Ослож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ндром раздраженного кишечника. Дисбактериоз кишечника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rPr/>
      </w:pPr>
      <w:r>
        <w:rPr>
          <w:sz w:val="28"/>
          <w:szCs w:val="28"/>
          <w:lang w:eastAsia="ru-RU"/>
        </w:rPr>
        <w:t>Болезнь Крона. Клиника. Лабораторно-морфологическая диагност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>Гепатиты острые и хронические, эпидемиология, этиология, классификация, лечение, интерферонотерапия, показания и противопоказ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специфический язвенный колит. Клиника. Лабораторно-морфологическая диагностика. Леч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онические панкреатиты. Диагностика. Лечение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роническая болезнь почек. Стадии. Принципы леч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  <w:lang w:eastAsia="ru-RU"/>
        </w:rPr>
        <w:t xml:space="preserve">Дифференциальный диагноз при синдроме легочной гипертенз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С-синдром, классификация, диагностика, лечение по стадия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ind w:left="0" w:firstLine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емический синдром. Клинические и лабораторные проявл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отивационное письмо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собеседования абитуриент представляет мотивационное письмо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ставлено поступающим самостоятельно на русском языке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мотивационного письма 1 000 -1500 слов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тивационное письмо предоставляется абитуриентом на каждую выбранную научную специальность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сохранено в формате pdf при предоставлении в электронном виде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 должно быть написано в соответствие со следующей схемой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еобходимо обратить внимание на то, что мотивационное письмо должно быть представлено в связанном тексте, из которого должна вытекать мотивация абитуриента заниматься научной деятельностью в рамках обучения в аспирантуре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  мотивационного письма прилагается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ационное письмо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ФИО (</w:t>
      </w:r>
      <w:r>
        <w:rPr>
          <w:rFonts w:eastAsia="Calibri"/>
          <w:i/>
          <w:sz w:val="28"/>
          <w:szCs w:val="28"/>
          <w:lang w:eastAsia="en-US"/>
        </w:rPr>
        <w:t>полностью</w:t>
      </w:r>
      <w:r>
        <w:rPr>
          <w:rFonts w:eastAsia="Calibri"/>
          <w:sz w:val="28"/>
          <w:szCs w:val="28"/>
          <w:lang w:eastAsia="en-US"/>
        </w:rPr>
        <w:t>): 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Научная специальность (</w:t>
      </w:r>
      <w:r>
        <w:rPr>
          <w:rFonts w:eastAsia="Calibri"/>
          <w:i/>
          <w:sz w:val="28"/>
          <w:szCs w:val="28"/>
          <w:lang w:eastAsia="en-US"/>
        </w:rPr>
        <w:t>шифр и наименование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ткое описание интересов поступающего </w:t>
      </w:r>
      <w:r>
        <w:rPr>
          <w:rFonts w:eastAsia="Calibri"/>
          <w:i/>
          <w:sz w:val="28"/>
          <w:szCs w:val="28"/>
          <w:lang w:eastAsia="en-US"/>
        </w:rPr>
        <w:t>(соответствие научных интересов поступающего выбранной специа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пыт научно–исследовательской деятельности абитуриента (</w:t>
      </w:r>
      <w:r>
        <w:rPr>
          <w:rFonts w:eastAsia="Calibri"/>
          <w:i/>
          <w:sz w:val="28"/>
          <w:szCs w:val="28"/>
          <w:lang w:eastAsia="en-US"/>
        </w:rPr>
        <w:t>информация об исследовательских проектах, в которых участвовал поступающий (в том числе, в рамках выполнения выпускной квалификационной работы); статьи или выступления на конференциях и т.д.; научные достижения поступающего с указанием названия, полученных результатов, основных выводов (например, патенты, гранты и т.д.); информация об опыте работы поступающего (если этот опыт связан с мотивацией поступления в аспирантуру)</w:t>
      </w:r>
      <w:r>
        <w:rPr>
          <w:rFonts w:eastAsia="Calibri"/>
          <w:sz w:val="28"/>
          <w:szCs w:val="28"/>
          <w:lang w:eastAsia="en-US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Обозначение сферы интересов абитуриента (</w:t>
      </w:r>
      <w:r>
        <w:rPr>
          <w:rFonts w:eastAsia="Calibri"/>
          <w:i/>
          <w:sz w:val="28"/>
          <w:szCs w:val="28"/>
          <w:lang w:eastAsia="en-US"/>
        </w:rPr>
        <w:t>формулировка исследовательского вопроса и проблемы, указание   темы, разработкой которой абитуриенту хотелось бы заниматься в аспирантуре и почему, актуальность темы исследования, степень научной разработанности, цели и основные задачи исследования)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ата                                          подпись                                           ФИО абитуриента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одготовки к экзамену</w:t>
      </w:r>
    </w:p>
    <w:p>
      <w:pPr>
        <w:pStyle w:val="Normal"/>
        <w:spacing w:lineRule="auto" w:line="276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6" w:leader="underscor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основной учебной литературы, необходимой для освоения дисциплины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0" w:firstLine="426"/>
        <w:jc w:val="both"/>
        <w:rPr/>
      </w:pPr>
      <w:r>
        <w:rPr>
          <w:sz w:val="28"/>
          <w:szCs w:val="28"/>
        </w:rPr>
        <w:t>Госпитальная терапия (1 часть) (Лечебное дело_специалисты) Преподаватель-редактор: Ефремова Ольга Алексеевна http://pegas.bsu.edu.ru/course/view.php?id=734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итальная терапия (2 часть) (Лечебное дело_специалисты) Преподаватель-редактор: Ефремова Ольга Алексеевна </w:t>
      </w:r>
      <w:hyperlink r:id="rId10">
        <w:r>
          <w:rPr>
            <w:rStyle w:val="InternetLink"/>
            <w:sz w:val="28"/>
            <w:szCs w:val="28"/>
          </w:rPr>
          <w:t>http://pegas.bsu.edu.ru/course/view.php?id=7339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ологическое и структурно-функциональное ремоделирование миокарда у больных с хронической сердечной недостаточностью ишемического генеза : учебно-методическое пособие. - Белгород : ИД БелГУ, 2019. - 60 с. - Библиогр.: с. 46-58. - ISBN 978-5-9571-2831-1 : 65-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А.П. Стратегия профилактики хронических неинфекционных болезней человека : монографическое учебное пособие / А.П. Григоренко, Ж.Ю. Чефранова; рец.: П.Н. Власов, М.В. Покровский. - 2-е изд., перераб. и доп. - Белгород : Эпицентр, 2019. - 347 с. : табл. - Библиогр.: с. 330-335.-Прил.: с. 336-346. - ISBN 978-5-6041985-1-3 : 400-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С.Е. Профилактическая медицина = Preventive Medicine : учебное пособие для студентов медицинских специальностей иноязычного профессионального образования / С.Е. Григоренко, О.П. Рядинская; рец.: Т.В. Парникова, И.В. Сагалаева ; НИУ БелГУ. - Белгород : ИД Белгород, 2018. - 88 с. - На англ. яз. - ISBN 978-5-9571-2515-0 : 148-4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Ходош Э.М. Острые инфекционные деструкции легких : учебно-методическое пособие / Э.М. Ходош, О.А. Ефремова; рец.: Т.М. Шагиева, К.Ф. Макконен ; М-во образования и науки РФ, Белгородский гос. нац. исследовательский ун-т. - Белгород : ИД Белгород, 2018. - 56 с. : ил. - Библиогр.: с. 54-55. - ISBN 978-5-9571-2583-9 : 46-7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Efremova O.A. Emergency conditions in the practice of general practitioner: a tutorial = Неотложные состояния в практике врача общей практики: учебное пособие / O.A. Efremova, L.A. Kamyshnikova, O.A. Bolkhovitina. - Belgorod : ИД Белгород, 2018. - 104 p. - ISBN 978-5-9571-2588-4 : 111-2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аспекты диагностики и лечения хронической болезни почек : учебное пособие для студентов медвузов и клинических ординаторов / Т.П. Голивец, Ю.И. Журавлев, С.В. Свидовская [и др.]; рец.: О.С. Полунина, Т.И. Якунченко. - Белгород : Политерра, 2017. - 73 с. - ISBN 978-5-98242-243-9 : 120-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Ефремова О.А. Актуальные вопросы нефрологии : учебно-методическое пособие / О.А. Ефремова, М.С. Свиридова, Л.А. Камышникова; рец.: Т.А. Романова, А.Ю. Третьяков ; М-во образования и науки РФ, НИУ БелГУ. - Белгород : ИД Белгород, 2017. - 72 с. : табл. - Библиогр.: с. 68-70. - ISBN 978-5-9571-2257-9 : 67-3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Жернакова Н.И. Актуальные вопросы внутренних болезней : учебное пособие для студентов специальности "Лечебное дело", а также обучающихся в клинической ординатуре / Н.И. Жернакова, Т.Ю. Лебедев; рец.: Т.И. Якунченко, С.Б. Суязова ; НИУ БелГУ. - Белгород : ИД Белгород, 2017. - 96 с. - Библиогр.: с. 95. - ISBN 978-5-9571-2416-0 : 89-6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left="57" w:firstLine="369"/>
        <w:jc w:val="both"/>
        <w:rPr>
          <w:sz w:val="28"/>
          <w:szCs w:val="28"/>
        </w:rPr>
      </w:pPr>
      <w:r>
        <w:rPr>
          <w:sz w:val="28"/>
          <w:szCs w:val="28"/>
        </w:rPr>
        <w:t>Ефремова О.А. Хронический панкреатит : учебно-методическое пособие / О.А. Ефремова, О.А. Болховитина; рец.: К.Ф. Макконен, Т.А. Романова, М.И. Чурносов ; М-во образования и науки РФ, НИУ БелГУ. - Белгород : ИД Белгород, 2016. - 47 с. : ил. - Библиогр.: с. 47. - ISBN 978-5-9571-2151-0 : 47-44.</w:t>
      </w:r>
    </w:p>
    <w:p>
      <w:pPr>
        <w:pStyle w:val="Normal"/>
        <w:tabs>
          <w:tab w:val="clear" w:pos="720"/>
          <w:tab w:val="right" w:pos="9356" w:leader="underscore"/>
        </w:tabs>
        <w:spacing w:lineRule="auto" w:line="276"/>
        <w:ind w:left="57" w:firstLine="3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646555</wp:posOffset>
              </wp:positionH>
              <wp:positionV relativeFrom="paragraph">
                <wp:posOffset>225425</wp:posOffset>
              </wp:positionV>
              <wp:extent cx="1587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0pt;mso-wrap-distance-right:0pt;mso-wrap-distance-top:0pt;mso-wrap-distance-bottom:0pt;margin-top:17.75pt;mso-position-vertical-relative:text;margin-left:1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ind w:right="142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646555</wp:posOffset>
              </wp:positionH>
              <wp:positionV relativeFrom="paragraph">
                <wp:posOffset>225425</wp:posOffset>
              </wp:positionV>
              <wp:extent cx="15875" cy="1790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0pt;mso-wrap-distance-right:0pt;mso-wrap-distance-top:0pt;mso-wrap-distance-bottom:0pt;margin-top:17.75pt;mso-position-vertical-relative:text;margin-left:1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ind w:right="142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646555</wp:posOffset>
              </wp:positionH>
              <wp:positionV relativeFrom="paragraph">
                <wp:posOffset>225425</wp:posOffset>
              </wp:positionV>
              <wp:extent cx="15875" cy="1790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0pt;mso-wrap-distance-right:0pt;mso-wrap-distance-top:0pt;mso-wrap-distance-bottom:0pt;margin-top:17.75pt;mso-position-vertical-relative:text;margin-left:12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right" w:pos="8306" w:leader="none"/>
      </w:tabs>
      <w:ind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55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552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5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b/>
      <w:sz w:val="2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pacing w:val="0"/>
      <w:w w:val="1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spacing w:val="0"/>
      <w:w w:val="1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2">
    <w:name w:val="????????? 2.????. ????????? 2"/>
    <w:basedOn w:val="Normal"/>
    <w:next w:val="Normal"/>
    <w:qFormat/>
    <w:pPr>
      <w:keepNext w:val="true"/>
      <w:keepLines/>
      <w:suppressAutoHyphens w:val="true"/>
      <w:spacing w:lineRule="auto" w:line="360" w:before="240" w:after="120"/>
      <w:ind w:left="0" w:right="0" w:firstLine="782"/>
    </w:pPr>
    <w:rPr>
      <w:rFonts w:ascii="Arial" w:hAnsi="Arial" w:cs="Arial"/>
      <w:sz w:val="28"/>
      <w:u w:val="single"/>
    </w:rPr>
  </w:style>
  <w:style w:type="paragraph" w:styleId="Style13">
    <w:name w:val="????? ???????"/>
    <w:basedOn w:val="Normal"/>
    <w:qFormat/>
    <w:pPr>
      <w:keepNext w:val="true"/>
      <w:keepLines/>
      <w:suppressAutoHyphens w:val="true"/>
      <w:spacing w:before="360" w:after="120"/>
      <w:jc w:val="right"/>
    </w:pPr>
    <w:rPr>
      <w:i/>
      <w:sz w:val="28"/>
    </w:rPr>
  </w:style>
  <w:style w:type="paragraph" w:styleId="Style14">
    <w:name w:val="????????? ???????"/>
    <w:qFormat/>
    <w:pPr>
      <w:keepNext w:val="true"/>
      <w:keepLines/>
      <w:widowControl/>
      <w:suppressAutoHyphens w:val="true"/>
      <w:bidi w:val="0"/>
      <w:spacing w:lineRule="auto" w:line="360" w:before="0" w:after="12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36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"/>
    <w:basedOn w:val="Normal"/>
    <w:next w:val="Subtitle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-58" w:hanging="0"/>
      <w:jc w:val="right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pegas.bsu.edu.ru/course/view.php?id=7339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58:00Z</dcterms:created>
  <dc:creator>NATALY</dc:creator>
  <dc:description/>
  <cp:keywords/>
  <dc:language>en-US</dc:language>
  <cp:lastModifiedBy>User</cp:lastModifiedBy>
  <cp:lastPrinted>2003-12-23T16:50:00Z</cp:lastPrinted>
  <dcterms:modified xsi:type="dcterms:W3CDTF">2023-11-17T05:58:00Z</dcterms:modified>
  <cp:revision>2</cp:revision>
  <dc:subject/>
  <dc:title>?????? ?????????????? ????????  ??? ?????? ????????? ??????????</dc:title>
</cp:coreProperties>
</file>